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color w:val="auto"/>
          <w:sz w:val="28"/>
          <w:szCs w:val="24"/>
          <w:lang w:val="es-ES" w:bidi="ar-SA"/>
        </w:rPr>
      </w:pPr>
      <w:r>
        <w:rPr>
          <w:rFonts w:eastAsia="Times New Roman" w:cs="Arial"/>
          <w:b/>
          <w:bCs/>
          <w:color w:val="auto"/>
          <w:sz w:val="28"/>
          <w:szCs w:val="24"/>
          <w:lang w:val="es-ES" w:bidi="ar-SA"/>
        </w:rPr>
        <w:t>V TALLER DE INCLUSION DIGITAL</w:t>
      </w:r>
    </w:p>
    <w:p>
      <w:pPr>
        <w:pStyle w:val="Title"/>
        <w:rPr>
          <w:rFonts w:eastAsia="Times New Roman" w:cs="Arial"/>
          <w:b/>
          <w:b/>
          <w:bCs/>
          <w:color w:val="auto"/>
          <w:sz w:val="28"/>
          <w:szCs w:val="24"/>
          <w:lang w:val="es-ES" w:bidi="ar-SA"/>
        </w:rPr>
      </w:pPr>
      <w:r>
        <w:rPr>
          <w:rFonts w:eastAsia="Times New Roman" w:cs="Arial"/>
          <w:b/>
          <w:bCs/>
          <w:color w:val="auto"/>
          <w:sz w:val="28"/>
          <w:szCs w:val="24"/>
          <w:lang w:val="es-ES" w:bidi="ar-SA"/>
        </w:rPr>
      </w:r>
    </w:p>
    <w:p>
      <w:pPr>
        <w:pStyle w:val="Title"/>
        <w:rPr>
          <w:rFonts w:eastAsia="Times New Roman" w:cs="Arial"/>
          <w:b/>
          <w:b/>
          <w:bCs/>
          <w:i/>
          <w:i/>
          <w:iCs/>
          <w:color w:val="auto"/>
          <w:sz w:val="28"/>
          <w:szCs w:val="24"/>
          <w:lang w:val="es-ES" w:bidi="ar-SA"/>
        </w:rPr>
      </w:pPr>
      <w:r>
        <w:rPr>
          <w:rFonts w:eastAsia="Times New Roman" w:cs="Arial"/>
          <w:b/>
          <w:bCs/>
          <w:i/>
          <w:iCs/>
          <w:color w:val="auto"/>
          <w:sz w:val="28"/>
          <w:szCs w:val="24"/>
          <w:lang w:val="es-ES" w:bidi="ar-SA"/>
        </w:rPr>
        <w:t>Porto Alegre, 5 al 9 de junio de 2006</w:t>
      </w:r>
    </w:p>
    <w:p>
      <w:pPr>
        <w:pStyle w:val="Title"/>
        <w:rPr>
          <w:rFonts w:eastAsia="Times New Roman" w:cs="Arial"/>
          <w:b/>
          <w:b/>
          <w:bCs/>
          <w:i/>
          <w:i/>
          <w:iCs/>
          <w:color w:val="auto"/>
          <w:sz w:val="28"/>
          <w:szCs w:val="24"/>
          <w:lang w:val="es-ES" w:bidi="ar-SA"/>
        </w:rPr>
      </w:pPr>
      <w:r>
        <w:rPr>
          <w:rFonts w:eastAsia="Times New Roman" w:cs="Arial"/>
          <w:b/>
          <w:bCs/>
          <w:i/>
          <w:iCs/>
          <w:color w:val="auto"/>
          <w:sz w:val="28"/>
          <w:szCs w:val="24"/>
          <w:lang w:val="es-ES" w:bidi="ar-SA"/>
        </w:rPr>
      </w:r>
    </w:p>
    <w:p>
      <w:pPr>
        <w:pStyle w:val="Title"/>
        <w:rPr>
          <w:rFonts w:eastAsia="Times New Roman" w:cs="Arial"/>
          <w:b/>
          <w:b/>
          <w:bCs/>
          <w:i/>
          <w:i/>
          <w:iCs/>
          <w:color w:val="auto"/>
          <w:sz w:val="28"/>
          <w:szCs w:val="24"/>
          <w:lang w:val="es-ES" w:bidi="ar-SA"/>
        </w:rPr>
      </w:pPr>
      <w:r>
        <w:rPr>
          <w:rFonts w:eastAsia="Times New Roman" w:cs="Arial"/>
          <w:b/>
          <w:bCs/>
          <w:i/>
          <w:iCs/>
          <w:color w:val="auto"/>
          <w:sz w:val="28"/>
          <w:szCs w:val="24"/>
          <w:lang w:val="es-ES" w:bidi="ar-SA"/>
        </w:rPr>
      </w:r>
    </w:p>
    <w:p>
      <w:pPr>
        <w:pStyle w:val="Title"/>
        <w:rPr/>
      </w:pPr>
      <w:r>
        <w:rPr/>
        <w:t>PANEL: Género e Inclusión Digital</w:t>
      </w:r>
    </w:p>
    <w:p>
      <w:pPr>
        <w:pStyle w:val="Title"/>
        <w:rPr/>
      </w:pPr>
      <w:r>
        <w:rPr/>
      </w:r>
    </w:p>
    <w:p>
      <w:pPr>
        <w:pStyle w:val="Title"/>
        <w:rPr/>
      </w:pPr>
      <w:r>
        <w:rPr/>
        <w:t>Ponencia:</w:t>
      </w:r>
    </w:p>
    <w:p>
      <w:pPr>
        <w:pStyle w:val="Title"/>
        <w:rPr/>
      </w:pPr>
      <w:r>
        <w:rPr/>
        <w:t>Las mujeres latinoamericanas y caribeñas demandan más oportunidades en el campo de las TIC</w:t>
      </w:r>
    </w:p>
    <w:p>
      <w:pPr>
        <w:pStyle w:val="Title"/>
        <w:rPr/>
      </w:pPr>
      <w:r>
        <w:rPr/>
      </w:r>
    </w:p>
    <w:p>
      <w:pPr>
        <w:pStyle w:val="Title"/>
        <w:rPr>
          <w:rFonts w:eastAsia="Times New Roman" w:cs="Arial"/>
          <w:b/>
          <w:b/>
          <w:bCs/>
          <w:i/>
          <w:i/>
          <w:iCs/>
          <w:color w:val="auto"/>
          <w:sz w:val="24"/>
          <w:szCs w:val="24"/>
          <w:lang w:val="es-ES" w:bidi="ar-SA"/>
        </w:rPr>
      </w:pPr>
      <w:r>
        <w:rPr>
          <w:rFonts w:eastAsia="Times New Roman" w:cs="Arial"/>
          <w:b/>
          <w:bCs/>
          <w:i/>
          <w:iCs/>
          <w:color w:val="auto"/>
          <w:sz w:val="24"/>
          <w:szCs w:val="24"/>
          <w:lang w:val="es-ES" w:bidi="ar-SA"/>
        </w:rPr>
        <w:t>Por Dafne Sabanes Plou, Programa de Apoyo a las Redes de Mujeres en América Latina y Caribe (PARM LAC),</w:t>
      </w:r>
    </w:p>
    <w:p>
      <w:pPr>
        <w:pStyle w:val="Title"/>
        <w:rPr>
          <w:rFonts w:eastAsia="Times New Roman" w:cs="Arial"/>
          <w:b/>
          <w:b/>
          <w:bCs/>
          <w:i/>
          <w:i/>
          <w:iCs/>
          <w:color w:val="auto"/>
          <w:sz w:val="24"/>
          <w:szCs w:val="24"/>
          <w:lang w:val="es-ES" w:bidi="ar-SA"/>
        </w:rPr>
      </w:pPr>
      <w:r>
        <w:rPr>
          <w:rFonts w:eastAsia="Times New Roman" w:cs="Arial"/>
          <w:b/>
          <w:bCs/>
          <w:i/>
          <w:iCs/>
          <w:color w:val="auto"/>
          <w:sz w:val="24"/>
          <w:szCs w:val="24"/>
          <w:lang w:val="es-ES" w:bidi="ar-SA"/>
        </w:rPr>
        <w:t>Asociación para el Progreso de las Comunicaciones</w:t>
      </w:r>
    </w:p>
    <w:p>
      <w:pPr>
        <w:pStyle w:val="Title"/>
        <w:rPr>
          <w:rFonts w:eastAsia="Times New Roman" w:cs="Arial"/>
          <w:b/>
          <w:b/>
          <w:bCs/>
          <w:i/>
          <w:i/>
          <w:iCs/>
          <w:color w:val="auto"/>
          <w:sz w:val="24"/>
          <w:szCs w:val="24"/>
          <w:lang w:val="es-ES" w:bidi="ar-SA"/>
        </w:rPr>
      </w:pPr>
      <w:r>
        <w:rPr>
          <w:rFonts w:eastAsia="Times New Roman" w:cs="Arial"/>
          <w:b/>
          <w:bCs/>
          <w:i/>
          <w:iCs/>
          <w:color w:val="auto"/>
          <w:sz w:val="24"/>
          <w:szCs w:val="24"/>
          <w:lang w:val="es-ES" w:bidi="ar-SA"/>
        </w:rPr>
      </w:r>
    </w:p>
    <w:p>
      <w:pPr>
        <w:pStyle w:val="Title"/>
        <w:rPr>
          <w:rFonts w:eastAsia="Times New Roman" w:cs="Arial"/>
          <w:b w:val="false"/>
          <w:b w:val="false"/>
          <w:bCs w:val="false"/>
          <w:i/>
          <w:i/>
          <w:iCs/>
          <w:color w:val="auto"/>
          <w:sz w:val="24"/>
          <w:szCs w:val="24"/>
          <w:lang w:val="es-ES" w:bidi="ar-SA"/>
        </w:rPr>
      </w:pPr>
      <w:r>
        <w:rPr>
          <w:rFonts w:eastAsia="Times New Roman" w:cs="Arial"/>
          <w:b w:val="false"/>
          <w:bCs w:val="false"/>
          <w:i/>
          <w:iCs/>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En América Latina y el Caribe se percibe un acceso creciente de las mujeres al uso de las nuevas tecnologías de la información y la comunicación (TIC). Si bien no existen informes ni estadísticas que permitan tener datos concretos desagregados por sexo, podría decirse que el grueso de las mujeres usuarias de TICs responden al segmento de clase media, con nivel educativo secundario o mayor, habitantes de ciudades y en una franja etaria que llega a los 35 o 40 años. Luego de esa edad, el número de usuarias va en disminución y se concentra principalmente en las mujeres que utilizan las TIC para realizar su trabajo, ejercer su profesión o desarrollar su activismo en los movimientos sociales u organizaciones del tercer sector.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s en este último segmento donde encontramos un amplio desarrollo del uso de TICs a partir de mediados de la década del 90, coincidiendo con las grandes conferencias internacionales convocadas por Naciones Unidas, principalmente la la Conferencia sobre Población y Desarrollo, en El Cairo (1994) y la IV  Conferencia Mundial de la Mujer, en Beijing (1995). El uso del correo electrónico y de las listas de distribución para hacer circular información, discutir documentos y afianzar el lobby sobre los gobiernos alcanzó un alto nivel de eficiencia en esa época, para quedar instaurados como herramientas imprescindibles para la tarea diaria de las organizaciones de mujeres y feministas de todo el mundo.</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En América Latina y el Caribe se siguió la tendencia mundial en este sentido y cobraron importancia las articulaciones en red a través de Internet que siguieron el modelo del trabajo en red que se realizaba con anterioridad. Esto aumentó la eficacia del trabajo, el alcance y las posibilidades de dar visibilidad  a la lucha de las mujeres por el avance de sus derechos, por políticas públicas de equidad e igualdad de oportunidades y por superar las barreras creadas por la discriminación de género y la violencia hacia las mujeres en la sociedad.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A fines de los 90 y comienzos del siglo XXI, la mayoría de las organizaciones de mujeres y feministas en ALC contaban con sitios en Internet donde daban su información institucional y también se ocupaban de sus temas de trabajo a través de boletines informativos en línea, foros de discusión,   listas de distribución y publicaciones virtuales.</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No obstante fueron, y son, pocas las que se apresuraron en incluir otros recursos, como audios, videos y la posibilidad de utilizar herramientas que permiten el intercambio con voz e imagen, como el chateo con voz  y uso de webcams, o el uso de convergencia entre radio e Internet, a partir de iniciativas populares o comunitarias, no comerciales.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Se observa en este sentido, que son pocas las organizaciones de mujeres y feministas que han visto en las TIC algo más que una mera herramienta de difusión  y que están dispuestas a apropiarse de las mismas como parte de su empoderamiento individual, grupal y organizacional, con perspectiva de género y considerando la dimensión de género de toda la innovación tecnológica en materia de comunicaciones que ha llegado de la mano de Internet.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n los últimos talleres sobre esta temática desarrollados por el PARM LAC, observamos que debemos poner atención y trabajar sobre dos cuestiones de importancia:</w:t>
      </w:r>
    </w:p>
    <w:p>
      <w:pPr>
        <w:pStyle w:val="Title"/>
        <w:numPr>
          <w:ilvl w:val="0"/>
          <w:numId w:val="2"/>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Introducir a las organizaciones de mujeres y feministas, cuyo liderazgo está en manos mayoritariamente de mujeres de más de 40 años, a nuevas herramientas y usos de las TIC para un mayor empoderamiento de las mujeres y de sus organizaciones</w:t>
      </w:r>
    </w:p>
    <w:p>
      <w:pPr>
        <w:pStyle w:val="Title"/>
        <w:numPr>
          <w:ilvl w:val="0"/>
          <w:numId w:val="2"/>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Introducir a las mujeres jóvenes, usuarias habituales de TIC en su trabajo y en sus relaciones personales o grupales, a la dimensión de género del desarrollo de las TIC, con el fin de que la concepción de relacionar a la tecnología con las cuestiones de género esté presente en su activismo en otros temas de la agenda del movimiento de mujeres y feminista.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b/>
          <w:bCs/>
          <w:color w:val="auto"/>
          <w:sz w:val="24"/>
          <w:szCs w:val="24"/>
          <w:lang w:val="es-ES" w:bidi="ar-SA"/>
        </w:rPr>
      </w:pPr>
      <w:r>
        <w:rPr>
          <w:rFonts w:eastAsia="Times New Roman" w:cs="Arial"/>
          <w:b/>
          <w:bCs/>
          <w:color w:val="auto"/>
          <w:sz w:val="24"/>
          <w:szCs w:val="24"/>
          <w:lang w:val="es-ES" w:bidi="ar-SA"/>
        </w:rPr>
        <w:t>Acercando a nuevos grupos de mujeres a las TIC</w:t>
      </w:r>
    </w:p>
    <w:p>
      <w:pPr>
        <w:pStyle w:val="Title"/>
        <w:jc w:val="left"/>
        <w:rPr>
          <w:rFonts w:eastAsia="Times New Roman" w:cs="Arial"/>
          <w:b/>
          <w:b/>
          <w:bCs/>
          <w:color w:val="auto"/>
          <w:sz w:val="24"/>
          <w:szCs w:val="24"/>
          <w:lang w:val="es-ES" w:bidi="ar-SA"/>
        </w:rPr>
      </w:pPr>
      <w:r>
        <w:rPr>
          <w:rFonts w:eastAsia="Times New Roman" w:cs="Arial"/>
          <w:b/>
          <w:bCs/>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l desafío también se presenta en la introducción del uso de TICs en grupos de mujeres que por diversos motivos,  de infraestructura o falta de políticas públicas adecuadas, o económicos, sociales o culturales, todavía no han tenido posibilidades de acceder a las TIC ni de ser capacitadas en su uso. Se trata principalmente de mujeres rurales o urbanas en zonas marginales de las grandes ciudades y de mujeres indígenas.</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Respecto a la introducción de mujeres rurales al uso de TICs, durante 2005 y comienzos de 2006, se llevó a cabo un proyecto que culminó en abril pasado y estuvo a cargo de Modemmujer, organización feminista mexicana dedicada al desarrollo de las TIC con perspectiva de género, que contó con el apoyo del PARM LAC. El proyecto tuvo como objetivo crear una herramienta que introdujera a las mujeres rurales al uso de las TIC y las alentara  a relacionarse con estas tecnologías, tanto para su desarrollo y  capacitación personales como para  el trabajo de su organización y  el avance en el desarrollo de sus comunidades y/o de proyectos grupales o comunitarios propios.</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Modemmujer creó un modelo para la capacitación de las mujeres rurales, presentado en CD-Rom, y lo puso a prueba en talleres que se realizaron en varias localidades del interior de México y en zonas rurales de tres países latinoamericanos: Colombia, Chile y Uruguay.  Participaron de estos talleres 215 mujeres.  Modemmujer también preparó las guías e instrumentos para las personas que tendrían el rol de instructoras en estos talleres.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Los resultados de la puesta a prueba de este modelo nos dejan preguntas y nuevos desafíos:</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i/>
          <w:i/>
          <w:iCs/>
          <w:color w:val="auto"/>
          <w:sz w:val="24"/>
          <w:szCs w:val="24"/>
          <w:lang w:val="es-ES" w:bidi="ar-SA"/>
        </w:rPr>
      </w:pPr>
      <w:r>
        <w:rPr>
          <w:rFonts w:eastAsia="Times New Roman" w:cs="Arial"/>
          <w:b w:val="false"/>
          <w:bCs w:val="false"/>
          <w:i/>
          <w:iCs/>
          <w:color w:val="auto"/>
          <w:sz w:val="24"/>
          <w:szCs w:val="24"/>
          <w:lang w:val="es-ES" w:bidi="ar-SA"/>
        </w:rPr>
        <w:t>Cuestiones de acceso y políticas públicas</w:t>
      </w:r>
    </w:p>
    <w:p>
      <w:pPr>
        <w:pStyle w:val="Title"/>
        <w:jc w:val="left"/>
        <w:rPr>
          <w:rFonts w:eastAsia="Times New Roman" w:cs="Arial"/>
          <w:b w:val="false"/>
          <w:b w:val="false"/>
          <w:bCs w:val="false"/>
          <w:i/>
          <w:i/>
          <w:iCs/>
          <w:color w:val="auto"/>
          <w:sz w:val="24"/>
          <w:szCs w:val="24"/>
          <w:lang w:val="es-ES" w:bidi="ar-SA"/>
        </w:rPr>
      </w:pPr>
      <w:r>
        <w:rPr>
          <w:rFonts w:eastAsia="Times New Roman" w:cs="Arial"/>
          <w:b w:val="false"/>
          <w:bCs w:val="false"/>
          <w:i/>
          <w:iCs/>
          <w:color w:val="auto"/>
          <w:sz w:val="24"/>
          <w:szCs w:val="24"/>
          <w:lang w:val="es-ES" w:bidi="ar-SA"/>
        </w:rPr>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La cuestión de la infraestructura, el acceso y la conectividad al alcance de la población, tanto en calidad como en costo asequible, es crucial para la  inclusión de la población rural  en la sociedad de la información, en particular de las mujeres. </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Faltan políticas públicas y en las organizaciones sociales que permitan superar el concepto de que la tecnología es neutra y que la oferta de cabinas públicas o telecentros es suficiente para lograr la inclusión digital.</w:t>
      </w:r>
    </w:p>
    <w:p>
      <w:pPr>
        <w:pStyle w:val="Normal"/>
        <w:rPr>
          <w:rFonts w:ascii="Tahoma" w:hAnsi="Tahoma" w:eastAsia="Times New Roman" w:cs="Tahoma"/>
          <w:b w:val="false"/>
          <w:b w:val="false"/>
          <w:bCs w:val="false"/>
          <w:color w:val="auto"/>
          <w:sz w:val="24"/>
          <w:szCs w:val="24"/>
          <w:lang w:val="es-ES" w:bidi="ar-SA"/>
        </w:rPr>
      </w:pPr>
      <w:r>
        <w:rPr>
          <w:rFonts w:eastAsia="Times New Roman" w:cs="Tahoma" w:ascii="Tahoma" w:hAnsi="Tahoma"/>
          <w:b w:val="false"/>
          <w:bCs w:val="false"/>
          <w:color w:val="auto"/>
          <w:sz w:val="24"/>
          <w:szCs w:val="24"/>
          <w:lang w:val="es-ES" w:bidi="ar-SA"/>
        </w:rPr>
      </w:r>
    </w:p>
    <w:p>
      <w:pPr>
        <w:pStyle w:val="Subtitle"/>
        <w:rPr/>
      </w:pPr>
      <w:r>
        <w:rPr/>
        <w:t>Cuestiones sociales y culturales</w:t>
      </w:r>
    </w:p>
    <w:p>
      <w:pPr>
        <w:pStyle w:val="Normal"/>
        <w:rPr>
          <w:rFonts w:ascii="Tahoma" w:hAnsi="Tahoma" w:eastAsia="Times New Roman" w:cs="Tahoma"/>
          <w:i/>
          <w:i/>
          <w:iCs/>
          <w:color w:val="auto"/>
          <w:sz w:val="24"/>
          <w:szCs w:val="24"/>
          <w:lang w:val="es-ES" w:bidi="ar-SA"/>
        </w:rPr>
      </w:pPr>
      <w:r>
        <w:rPr>
          <w:rFonts w:eastAsia="Times New Roman" w:cs="Tahoma" w:ascii="Tahoma" w:hAnsi="Tahoma"/>
          <w:i/>
          <w:iCs/>
          <w:color w:val="auto"/>
          <w:sz w:val="24"/>
          <w:szCs w:val="24"/>
          <w:lang w:val="es-ES" w:bidi="ar-SA"/>
        </w:rPr>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Existe una gran dificultad para lograr la participación de las mujeres en talleres de capacitación sobre temáticas nuevas, que no estén ligadas específicamente a su cotidianeidad. Toda innovación en este sentido, exige un buen trabajo de preparación y de relacionamiento con las mujeres, los grupos y organizaciones a las cuales pertenecen y sus comunidades. </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Para iniciar un taller de capacitación en TICs  es necesario tener en claro las cuestiones culturales y sociales que marcan una baja autoestima de las mujeres en relación a la tecnología y que hacen prevalecer la autoexclusión en el acceso a las TIC. </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s importante que la introducción al uso de TICs puede ser una puerta abierta a un espacio educativo y de comunicación que permita trabajar a nivel simbólico para contrarrestar los efectos negativos de la cultura dominante que presenta a la tecnología como masculina o diseñada para personas más jóvenes y con mayor nivel de educación.</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Las capacitaciones con mujeres que pertenecían a organizaciones de mujeres u organizaciones sociales permitieron alcanzar un nivel de aprendizaje que no se logró cuando se capacitó a mujeres no organizadas. Esto marca la necesidad de alentar la organización de las mujeres y/o su participación en las organizaciones sociales o comunitarias como un paso importante para acceder a más conocimientos y a la inclusión. </w:t>
      </w:r>
    </w:p>
    <w:p>
      <w:pPr>
        <w:pStyle w:val="Title"/>
        <w:ind w:left="360" w:right="0" w:hanging="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Normal"/>
        <w:rPr>
          <w:rFonts w:ascii="Tahoma" w:hAnsi="Tahoma" w:eastAsia="Times New Roman" w:cs="Tahoma"/>
          <w:b w:val="false"/>
          <w:b w:val="false"/>
          <w:bCs w:val="false"/>
          <w:color w:val="auto"/>
          <w:sz w:val="24"/>
          <w:szCs w:val="24"/>
          <w:lang w:val="es-ES" w:bidi="ar-SA"/>
        </w:rPr>
      </w:pPr>
      <w:r>
        <w:rPr>
          <w:rFonts w:eastAsia="Times New Roman" w:cs="Tahoma" w:ascii="Tahoma" w:hAnsi="Tahoma"/>
          <w:b w:val="false"/>
          <w:bCs w:val="false"/>
          <w:color w:val="auto"/>
          <w:sz w:val="24"/>
          <w:szCs w:val="24"/>
          <w:lang w:val="es-ES" w:bidi="ar-SA"/>
        </w:rPr>
      </w:r>
    </w:p>
    <w:p>
      <w:pPr>
        <w:pStyle w:val="Normal"/>
        <w:rPr>
          <w:rFonts w:ascii="Tahoma" w:hAnsi="Tahoma" w:eastAsia="Times New Roman" w:cs="Tahoma"/>
          <w:i/>
          <w:i/>
          <w:iCs/>
          <w:color w:val="auto"/>
          <w:sz w:val="24"/>
          <w:szCs w:val="24"/>
          <w:lang w:val="es-ES" w:bidi="ar-SA"/>
        </w:rPr>
      </w:pPr>
      <w:r>
        <w:rPr>
          <w:rFonts w:eastAsia="Times New Roman" w:cs="Tahoma" w:ascii="Tahoma" w:hAnsi="Tahoma"/>
          <w:i/>
          <w:iCs/>
          <w:color w:val="auto"/>
          <w:sz w:val="24"/>
          <w:szCs w:val="24"/>
          <w:lang w:val="es-ES" w:bidi="ar-SA"/>
        </w:rPr>
        <w:t>Cuestiones de género, TIC y derechos a la comunicación</w:t>
      </w:r>
    </w:p>
    <w:p>
      <w:pPr>
        <w:pStyle w:val="Normal"/>
        <w:rPr>
          <w:rFonts w:ascii="Tahoma" w:hAnsi="Tahoma" w:eastAsia="Times New Roman" w:cs="Tahoma"/>
          <w:i/>
          <w:i/>
          <w:iCs/>
          <w:color w:val="auto"/>
          <w:sz w:val="24"/>
          <w:szCs w:val="24"/>
          <w:lang w:val="es-ES" w:bidi="ar-SA"/>
        </w:rPr>
      </w:pPr>
      <w:r>
        <w:rPr>
          <w:rFonts w:eastAsia="Times New Roman" w:cs="Tahoma" w:ascii="Tahoma" w:hAnsi="Tahoma"/>
          <w:i/>
          <w:iCs/>
          <w:color w:val="auto"/>
          <w:sz w:val="24"/>
          <w:szCs w:val="24"/>
          <w:lang w:val="es-ES" w:bidi="ar-SA"/>
        </w:rPr>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n los talleres deberían encararse acciones transversales, que vayan más allá del uso de las TIC. Por ejemplo, al familiarizarse con las computadoras, las mujeres comenzaron a navegar por Internet movidas por sus propios intereses. Pasaron de la simple lectura informativa a la discusión y a la propuesta de alternativas ante cuestiones que las atañen.</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Muchas de ellas, por primera vez tuvieron un acercamiento a temas de género que desconocían. Vieron la posibilidad también de escribir sus opiniones, respondiendo a los temas que se planteaban, o sea, comenzaron a reflexionar con contenidos propios. Este acercamiento a la agenda del movimiento de mujeres y feminista puede ayudar a fortalecer las acciones de las mujeres rurales en sus organizaciones locales. </w:t>
      </w:r>
    </w:p>
    <w:p>
      <w:pPr>
        <w:pStyle w:val="Title"/>
        <w:numPr>
          <w:ilvl w:val="0"/>
          <w:numId w:val="1"/>
        </w:numPr>
        <w:tabs>
          <w:tab w:val="clear" w:pos="708"/>
          <w:tab w:val="left" w:pos="720" w:leader="none"/>
        </w:tabs>
        <w:ind w:left="720" w:right="0" w:hanging="36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Se vio importante enmarcar a los talleres en el tema de los derechos a la información y la comunicación, para enfatizar que acceder a las TIC es también una manera de acceder y ejercer estos derechos. Entre las conclusiones de estos talleres se reconoció que el acceso a las TIC implica ejercer el derecho al conocimiento, a la información y a la comunicación, enmarcados en los derechos humanos. Por ello la importancia de insistir en políticas públicas que faciliten el acceso a las TIC a toda la población, sin discriminaciones.</w:t>
      </w:r>
    </w:p>
    <w:p>
      <w:pPr>
        <w:pStyle w:val="Title"/>
        <w:ind w:left="360" w:right="0" w:hanging="0"/>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Si bien quedan muchos temas para continuar trabajando pensando en este segmento de la población que en algunos países latinoamericanos continúa siendo mayoritario, debemos tener en cuenta que una de las conclusiones del estudio realizado por Modemmujer señala claramente que si la intención es que más mujeres utilicen las TICs , sin discriminaciones por su condición social, de género, racial, o geográfica, la infraestructura que permite el acceso debe estar al alcance de la población. Sino, las prioridades por la sobrevivencia, que son cruciales sobre todo en las poblaciones rurales populares y de escasos recursos, estarán por encima de todo esfuerzo de capacitación e incluso de todo esfuerzo por acercarse a la tecnología.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 xml:space="preserve">En las experiencias recogidas, se percibe con claridad que al corroborar las mujeres su capacidad de aprender a utilizar una computadora e Internet, así como las ventajas prácticas de este uso que pueden ser aplicadas a su vida cotidiana y a su trabajo, se abre el camino al empoderamiento, ya que comienzan a asumirse como sujetas de derechos y con voz capaz de incidir en temas en los  que históricamente sus opiniones y posibilidades de decidir habían quedado relegados. </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t>Es fundamental trabajar en procesos integrales e integradores, capaces de contemplar las múltiples facetas de la relación de las mujeres con la tecnología, su acceso y apropiación de las mismas para generar empoderamiento y dignidad de vida.</w:t>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p>
      <w:pPr>
        <w:pStyle w:val="Title"/>
        <w:jc w:val="left"/>
        <w:rPr>
          <w:rFonts w:eastAsia="Times New Roman" w:cs="Arial"/>
          <w:b w:val="false"/>
          <w:b w:val="false"/>
          <w:bCs w:val="false"/>
          <w:color w:val="auto"/>
          <w:sz w:val="24"/>
          <w:szCs w:val="24"/>
          <w:lang w:val="es-ES" w:bidi="ar-SA"/>
        </w:rPr>
      </w:pPr>
      <w:r>
        <w:rPr>
          <w:rFonts w:eastAsia="Times New Roman" w:cs="Arial"/>
          <w:b w:val="false"/>
          <w:bCs w:val="false"/>
          <w:color w:val="auto"/>
          <w:sz w:val="24"/>
          <w:szCs w:val="24"/>
          <w:lang w:val="es-ES" w:bidi="ar-SA"/>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6">
              <wp:simplePos x="0" y="0"/>
              <wp:positionH relativeFrom="page">
                <wp:posOffset>6615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Normal"/>
    <w:next w:val="TextBody"/>
    <w:qFormat/>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29:00Z</dcterms:created>
  <dc:creator>Dafne Plou</dc:creator>
  <dc:description/>
  <dc:language>en-US</dc:language>
  <cp:lastModifiedBy>Dafne Plou</cp:lastModifiedBy>
  <cp:lastPrinted>2113-01-01T00:00:00Z</cp:lastPrinted>
  <dcterms:modified xsi:type="dcterms:W3CDTF">2006-11-04T00:29:00Z</dcterms:modified>
  <cp:revision>2</cp:revision>
  <dc:subject/>
  <dc:title>V TALLER DE INCLUSION DIGITAL</dc:title>
</cp:coreProperties>
</file>